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INISTARSTVO PRAVOSUĐA</w:t>
      </w:r>
    </w:p>
    <w:p>
      <w:pPr>
        <w:pStyle w:val="Brojd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22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odredbi Zakona o besplatnoj pravnoj pomoći (»Narodne novine«, broj 143/13) članka 16. stavka 3. i članka 20. stavka 7., ministar pravosuđa donosi</w:t>
      </w:r>
    </w:p>
    <w:p>
      <w:pPr>
        <w:pStyle w:val="Tbna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AVILNIK</w:t>
      </w:r>
    </w:p>
    <w:p>
      <w:pPr>
        <w:pStyle w:val="T129fetts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OBRASCU ZAHTJEVA I RJEŠENJA O ODOBRAVANJU KORIŠTENJA PRAVNE POMOĆI</w:t>
      </w:r>
    </w:p>
    <w:p>
      <w:pPr>
        <w:pStyle w:val="T119sre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OPĆE ODREDBE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im Pravilnikom propisuje se oblik i sadržaj obrasca zahtjeva za odobravanje korištenja pravne pomoći (Obrazac ZOPP), obrasca izričite pisane suglasnosti podnositelja zahtjeva i članova kućanstva o dopuštenju uvida u sve podatke o ukupnim prihodima i imovini (Obrazac ZOPP-S), obrasca rješenja o odobravanju korištenja pravne pomoći (Obrazac ROPP), obrascu obračuna troškova (Obrazac OT) i obrascu suglasnosti (Obrazac OTS)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/>
      </w:pPr>
      <w:r>
        <w:rPr>
          <w:color w:val="000000"/>
        </w:rPr>
        <w:t>Obrasci iz članka 1. Pravilnika tiskani su uz ovaj Pravilnik i njegov su sastavni dio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rasci iz članka 1. na odgovarajući način bit će ugrađeni u informacijski sustav besplatne pravne pomoći.</w:t>
      </w:r>
    </w:p>
    <w:p>
      <w:pPr>
        <w:pStyle w:val="T119sre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ZAHTJEV ZA ODOBRAVANJE KORIŠTENJA PRAVNE POMOĆI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htjev za odobravanje korištenja pravne pomoći (Obrazac ZOPP) podnosi se u pisanom obliku neposredno ili preporučenom poštanskom pošiljkom nadležnom uredu u županiji (dalje: ured) ili ispostavi ureda prema mjestu prebivališta (boravišta) podnositelja zahtje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ada se radi o hrvatskim državljanima koji nemaju prebivalište u Republici Hrvatskoj i strancima, nadležni ured je ured na području čije teritorijalne nadležnosti je sjedište suda pred kojim podnositelj zahtjeva pokreće postupak.</w:t>
      </w:r>
    </w:p>
    <w:p>
      <w:pPr>
        <w:pStyle w:val="T98"/>
        <w:jc w:val="both"/>
        <w:rPr/>
      </w:pPr>
      <w:r>
        <w:rPr>
          <w:color w:val="000000"/>
        </w:rPr>
        <w:t>Zahtjevi za odobravanje korištenja pravne pomoći rješavaju se redoslijedom kojim su zaprimljen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zuzetno u slučajevima ako bi podnositelj zahtjeva zbog isteka roka izgubio pravo na poduzimanje radnje za koju je podnio zahtjev, ured je dužan odlučiti o zahtjevu i u roku kraćem od roka iz članka 17. stavka 2. Zakona, a koji podnositelju zahtjeva omogućava pravodobno poduzimanje radnje za koju je podnio zahtjev u najkraćem roku bez obzira na redoslijed zaprimanj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Zahtjev za odobravanje korištenja pravne pomoći (Obrazac ZOPP) sadržava podatke o podnositelju zahtjeva i članovima kućanstva, o imovnom stanju podnositelja zahtjeva i članova kućanstva i vrsti pravne pomoći koja se traži, te druge podatke potrebne radi odlučivanja o zahtjev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z zahtjev se u smislu članka 16. stavka 2. Zakona prilaže izričita pisana suglasnost podnositelja zahtjeva i članova kućanstva o dopuštenju uvida u sve podatke o ukupnim prihodima i imovini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razac zahtjeva za odobravanje korištenja pravne pomoći (ZOPP) sadrži sljede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. PODACI O PODNOSITELJU ZAHTJEVA</w:t>
      </w:r>
    </w:p>
    <w:p>
      <w:pPr>
        <w:pStyle w:val="T98"/>
        <w:jc w:val="both"/>
        <w:rPr/>
      </w:pPr>
      <w:r>
        <w:rPr>
          <w:color w:val="000000"/>
        </w:rPr>
        <w:t>Unose se podaci o imenu i prezimenu podnositelja zahtjeva, imenima roditelja, spolu, datumu i mjestu rođenja, državljanstvu, broju i vrsti identifikacijske isprave (osobna iskaznica ili putovnica), tijelu koje je identifikacijsku ispravu izdalo, osobnom identifikacijskom broju, je li podnositelj zahtjeva osoba s invaliditetom, te adresa prebivališta odnosno boravišta i podatak o broju telef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.1. PODACI O ZAKONSKOM ZASTUPNIKU ILI STARATELJU</w:t>
      </w:r>
    </w:p>
    <w:p>
      <w:pPr>
        <w:pStyle w:val="T98"/>
        <w:jc w:val="both"/>
        <w:rPr/>
      </w:pPr>
      <w:r>
        <w:rPr>
          <w:color w:val="000000"/>
        </w:rPr>
        <w:t>U slučaju da je pravna pomoć potrebna maloljetniku ili osobi koja je lišena poslovne sposobnosti zahtjev u njezino ime podnosi zakonski zastupnik ili staratelj. Unose se podaci o zakonskom zastupniku ili staratelju, imenu i prezimenu, oznaci akta kojim je postavljen za zakonskog zastupnika, tijelu koje je akt donijelo, državljanstvu, vrsti identifikacijskog dokumenta, broju identifikacijske isprave, osobnom identifikacijskom broju, adresi prebivališta ili boravišta i podatak o broju telef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. PRAVNA STVAR ZA KOJU SE PRAVNA POMOĆ TRAŽ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pisuju se podaci o pravnoj stvari za koju se pravna pomoć traži, na način da podnositelj zahtjeva opisno upisuje podatak o pravnoj stvar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. VRSTA POSTUPKA U KOJOJ SE TRAŽI PRAVNA POMOĆ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pisuje se podatak o vrsti postupka za koji se pravna pomoć traž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.1. VRSTE POSTUPA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nositelj zahtjeva može odabrati samo jednu od ponuđenih vrsta postupa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U postupcima u svezi sa stvarnim pravima, osim zemljišnoknjižnih postupa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U postupcima iz radnih odnos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U postupcima iz obiteljskih odnosa, osim u postupcima sporazumnog razvoda braka u kojima bračni drugovi nemaju maloljetnu zajedničku ili posvojenu djecu ili djecu nad kojom ostvaruju roditeljsku skrb nakon punoljetnost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U ovršnim postupcima i postupcima osiguranja kada je riječ o prisilnom ostvarenju ili osiguranju tražbine koja proizlazi iz postupka za koji se prema odredbama ovoga Zakona može odobriti pravna pomoć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) Mirno rješenje spor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Ostali sudski postupci (iznimno, kada takva potreba proizlazi iz konkretnih životnih okolnosti)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ko se pod C.1. odabere jedan od postupaka, pod D. je moguće odabrati samo jednu od ponuđenih moguć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. OBLICI PRAVNE POMOĆ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Pravni savje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Pravna pomoć u sastavljanju podnesaka u postupku zaštite prava radnika pred poslodavcem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Zastupanje u sudskim postupcima</w:t>
      </w:r>
    </w:p>
    <w:p>
      <w:pPr>
        <w:pStyle w:val="T98"/>
        <w:jc w:val="both"/>
        <w:rPr/>
      </w:pPr>
      <w:r>
        <w:rPr>
          <w:color w:val="000000"/>
        </w:rPr>
        <w:t>4. Pravna pomoć u mirnom rješenju spor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ko je podnositelju zahtjeva potrebno uz odabrani oblik pravne pomoći iz tablice D., može odabrati i oslobođenje od plaćanja troškova sudskog postupka iz tablice D.1. ili oslobođenje od plaćanja sudskih pristojbi iz tablice D.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. ODOBRAVANJE PRAVNE POMOĆ BEZ UTVRĐIVANJA IMOVNOG STAN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orištenje pravne pomoći odobrit će se bez utvrđivanja imovnog stanja ako je podnositelj zahtjev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Dijete u postupku radi ostvarivanja prava na uzdržavanj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Žrtva kaznenog djela nasilja u postupku radi ostvarivanja prava na naknadu štete koja je činjenjem kaznenog djela prouzročen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Korisnik pomoći za udržavanje u skladu s posebnim propisima kojima je uređeno ostvarivanje prava iz sustava socijalne skrb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Osoba koja je korisnik prava na opskrbninu prema Zakonu o pravima hrvatskih branitelja iz Domovinskog rata i članova njihovih obitelji i Zakonu o zaštiti vojnih i civilnih invalida rat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5. Tražitelj azil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6. Azilan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Stranac pod supsidijarnom zaštitom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Stranac pod privremenom zaštitom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Dijete stranac zatečeno u RH bez pratnje roditelja ili zakonskog zastupnik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Stranac koji nezakonito boravi i stranac na kratkotrajnom boravku koji su u postupku donošenja rješenja o protjerivanju ili rješenja o povratu</w:t>
      </w:r>
    </w:p>
    <w:p>
      <w:pPr>
        <w:pStyle w:val="T98"/>
        <w:jc w:val="both"/>
        <w:rPr/>
      </w:pPr>
      <w:r>
        <w:rPr>
          <w:color w:val="000000"/>
        </w:rPr>
        <w:t>F. PODACI O ČLANOVIMA KUĆANSTVA PODNOSITELJA ZAHTJEV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tablicu F. upisuju se podaci o broju članova kućanstva uključujući i podnositlja zahtjeva, podaci o imenu i prezimenu, datumu rođenja, osobnom identifikacijskom broju i odnos prema podnositlju zahtje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. IMOVNO STANJE PODNOSITELJA ZAHTJEVA I ČLANOVA KUĆANSTV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nositelj zahtjeva upisuje podatke o svojem imovnom stanju i imovnom stanju za svakog člana kućanstva posebno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 1. PODACI O DOHOTKU I PRIMICIMA</w:t>
      </w:r>
    </w:p>
    <w:p>
      <w:pPr>
        <w:pStyle w:val="T98"/>
        <w:jc w:val="both"/>
        <w:rPr/>
      </w:pPr>
      <w:r>
        <w:rPr>
          <w:color w:val="000000"/>
        </w:rPr>
        <w:t>U tablicu G.1. upisuje se ime i prezime podnositelja zahtjeva i za svakog člana kućanstva, podatak o prihodima ostvarenim u razdoblju od 12 mjeseci prije početka mjeseca u kojem se zahtjev podnosi, obračunat će se u razmjernim dijelovima (1/12). Ukoliko ima više članova od predviđenih mjesta u tablici ostali se upisuju na poleđini zahtjeva. Također se, upisuje naziv, sjedište odnosno adresa poslodavc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skladu s člankom 15. stavkom 2. Zakona, pri utvrđivanju imovnog stanja ne uzimaju se u obzir podaci o: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ukupni prihodi i imovina počinitelja nasilja u obitelji ako je podnositelj zahtjeva žrtva toga nasil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kupni prihodi i imovina članova kućanstva koji sudjeluju u postupku kao protivnici podnositelja zahtjeva ili je njihov interes u suprotnosti s interesom podnositelja zahtjev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io nekretnine u kojoj živi podnositelj zahtjeva nužan za ostvarenje osnovnih životnih potreba podnositelja zahtjeva i članova kućanstva, ako je u njegovom vlasništvu ili u vlasništvu članova kućanstv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ijednost dijela nekretnine koja služi za obavljanje poslovne djelatnosti nužnog za osiguranje minimalnih uvjeta za uzdržavanje podnositelja zahtjeva i članova kućanstv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dmetima izuzetih od ovrhe na temelju općeg propisa kojim se uređuje ovršni postupak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otpora zbog zbrinjavanja ratnih invalida i članova obitelji smrtno stradalih zatočenih ili nestalih hrvatskih branitelja iz Domovinskoga rat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platci za djecu i novčani primici za opremu novorođenog djetet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tpore zbog uništenja i oštećenja imovine zbog elementarnih nepogod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tpore zbog uništenja i oštećenja imovine zbog ratnih događa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tpora za slučaj smrti radnika, potpore u slučaju smrti člana kućanstva radnika i potpore zbog neprekidnog bolovanja radnika, na koje se ne plaća porez na dohodak do iznosa propisanih poreznim propisom.</w:t>
      </w:r>
    </w:p>
    <w:p>
      <w:pPr>
        <w:pStyle w:val="T98"/>
        <w:jc w:val="both"/>
        <w:rPr/>
      </w:pPr>
      <w:r>
        <w:rPr>
          <w:color w:val="000000"/>
        </w:rPr>
        <w:t>Ako je podnositelj zahtjeva ili član kućanstva prestao ostvarivati dohodak prije podnošenja zahtjeva, podaci o dohotku se ne iskazu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.2. PODACI O SVIM NEKRETNINAM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movina podnositelja zahtjeva su sve pokretnine, nekretnine, imovinska prava, iznos gotovine u domaćoj i stranoj valuti, štednja odnosno novčana sredstva na osobnim računima ili štednim knjižicama, darovi, vrijednosni papiri, dionice, poslovni udjeli i ostala imovina u tuzemstvu i u inozemstvu podnositelja zahtjeva i članova njegovog kućanstva (članak 4. točka 11. Zakona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tablicu G.2. upisuju se traženi podaci o stanu ili kući u vlasništvu/ suvlasništvu podnositelja zahtjeva i članova kućanstva kojim se zadovoljavaju osnovne stambene potrebe, odnosno dio nekretnine nužan za ostvarenje osnovnih životnih potreba za podnositelja zahtjeva i članova kućanstva, a posebno se u istu tablicu upisuju podaci o ostalim nekretninama u vlasništvu/ suvlasništvu podnositelja zahtjeva ili članova kućanstva, stan, kuća, poslovni prostor, zemljište i ostale nekretnine.</w:t>
      </w:r>
    </w:p>
    <w:p>
      <w:pPr>
        <w:pStyle w:val="T98"/>
        <w:jc w:val="both"/>
        <w:rPr/>
      </w:pPr>
      <w:r>
        <w:rPr>
          <w:color w:val="000000"/>
        </w:rPr>
        <w:t>Također se upisuju i podaci o vlasniku, ime i prezime, adresa, ulica i kućni broj, korisna površina u m</w:t>
      </w:r>
      <w:r>
        <w:rPr>
          <w:rStyle w:val="Fus"/>
          <w:color w:val="000000"/>
        </w:rPr>
        <w:t>2</w:t>
      </w:r>
      <w:r>
        <w:rPr>
          <w:color w:val="000000"/>
        </w:rPr>
        <w:t>, tržišna vrijednost u kunama. Ostavljena je i mogućnost napomene ukoliko će postojati potreba za ist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ko ima više nekretnina od predviđenih mjesta u tablici ostale nekretnine se upisuju na poleđini zahtjeva.</w:t>
      </w:r>
    </w:p>
    <w:p>
      <w:pPr>
        <w:pStyle w:val="T98"/>
        <w:jc w:val="both"/>
        <w:rPr/>
      </w:pPr>
      <w:r>
        <w:rPr>
          <w:color w:val="000000"/>
        </w:rPr>
        <w:t>G.3. PODACI O PRIJEVOZNIM SREDSTVIMA</w:t>
      </w:r>
    </w:p>
    <w:p>
      <w:pPr>
        <w:pStyle w:val="T98"/>
        <w:jc w:val="both"/>
        <w:rPr/>
      </w:pPr>
      <w:r>
        <w:rPr>
          <w:color w:val="000000"/>
        </w:rPr>
        <w:t>U tablicu G.3. unose se podaci o prijevoznim sredstvima (vozilima, plovilima i drugo) podnositelja zahtjeva i članova kućanstva. Upisuju se podaci o vlasniku, ime i prezime, vrsti i marci i tipu, godini proizvodnje vozila ili plovila, podatak o registarskoj oznaci kao i vrijednosti vozila ili plovila u kun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koliko ima više prijevoznih sredstava od predviđenih mjesta u tablici ostala se upisuju na poleđini zahtje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. 4. PODACI O OSTALOJ IMOVINI I PRIMICIM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tablicu G.4. upisuju se podaci o vrsti imovine i primicima. Unosi se iznos gotovine u domaćoj i stranoj valuti, štednja odnosno novčana sredstva na osobnim računima ili štednim knjižicama, vrijednosni papiri, poslovni udjeli i ostala imovina u tuzemstvu, mirovina, poslovni udjeli i ostala imovina u inozemstvu podnositelja zahtjeva i članova kućanstv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astavni dio zahtjeva je i izričita pisana suglasnost podnositelja zahtjeva i članova kućanstva o dopuštenju uvida u sve podatke o ukupnim prihodima i imovini (obrazac ZOPP-S) koju podnositelj zahtjeva prilaže za sebe i za svakog pojedinog člana kućanst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kom 4. točkom 10. Zakona definiran je pojam o članovima kućanst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uglasnost iz stavka 1. ovog članka sadrži izričito dopuštenje podnositelja zahtjeva i članova kućanstva o dozvoli uvida u sve podatke o ukupnim prihodima i imovin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dležni Ured na temelju suglasnosti iz stavka 1. ovoga članka, postupa na način i u skladu s odredbom članka 18. Zakon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razac zahtjeva za odobravanje korištenja pravne pomoći, kao i obrazac izričite pisane suglasnosti dužni su strankama učiniti dostupnim na pogodan način svi uredi državne uprave u županijama i Gradski ured za opću upravu Grada Zagreb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brasci ZOPP, ZOPP-S iz stavka 1. ovoga članka, u elektroničkom obliku dostupni su na web-stranici Ministarstva pravosuđa.</w:t>
      </w:r>
    </w:p>
    <w:p>
      <w:pPr>
        <w:pStyle w:val="T119sre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RJEŠENJE O ODOBRAVANJU KORIŠTENJA PRAVNE POMOĆI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ješenje o odobravanju pravne pomoći (u daljnjem tekstu: Rješenje) donosi se na obrascu (ROPP) koji mora sadržavati sljedeće podatk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ziv Ureda državne uprave u županiji/Gradu Zagrebu, klasu, urudžbeni broj, mjesto i datum izdavanja.</w:t>
      </w:r>
    </w:p>
    <w:p>
      <w:pPr>
        <w:pStyle w:val="T98"/>
        <w:jc w:val="both"/>
        <w:rPr/>
      </w:pPr>
      <w:r>
        <w:rPr>
          <w:color w:val="000000"/>
        </w:rPr>
        <w:t>UVOD RJEŠENJA SADRŽAVA: naziv javnopravnog tijela koje je rješenje donijelo, propis o nadležnosti, osobno ime podnositelja zahtjeva i osoba ovlaštenih za zastupanje, osobni identifikacijski broj podnositelja zahtjeva i kratku oznaku predmeta postup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IZREKA RJEŠENJA SADRŽAVA: Ime i prezime podnositelja zahtjeva, kratak opis pravne stvari za koji je pravna pomoć odobrena, vrstu, oblik i opseg odobrene pravne pomoći s time da je opseg pravne pomoći izražen u postotnom iznosu kao i iznosom vrijednosti u kunama. Kada se radi o odobravanju pravne pomoći za oslobođenje od plaćanja troškova postupka ili oslobođenja od plaćanja od sudskih pristojbi opseg se navodi samo u postotnom iznosu kao i podatak o datumu podnošenja zahtjeva. Nadalje, sadrži ime i prezime, adresu odvjetnika određenog za pružanje pravne pomoći u skladu s odredbom članka 20. stavka 3. i 4. Zak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onstataciju da žalba ne odgađa izvršenje rješenja u odabranom dijelu, kao i da rješenje vrijedi samo za pravnu stvar radi koje je izdano i da se ne može koristiti u druge svrhe.</w:t>
      </w:r>
    </w:p>
    <w:p>
      <w:pPr>
        <w:pStyle w:val="T98"/>
        <w:jc w:val="both"/>
        <w:rPr/>
      </w:pPr>
      <w:r>
        <w:rPr>
          <w:color w:val="000000"/>
        </w:rPr>
        <w:t>OBRAZLOŽENJE RJEŠENJA SADRŽAVA: kratki opis zahtjeva stranke, utvrđeno činjenično stanje, odlučujuće razloge pri ocjeni pojedinih dokaza, razloge zbog kojih je usvojen zahtjev stranke, te propis na temelju kojeg je riješena upravna stvar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akođer, obrazloženje Rješenje sadrži i upozorenje o nastupanju pravnih posljedica u slučaju ne pridržavanja korisnika pravne pomoći odredbi Zakona koje se odnose na Rješenje (članak 22. i 25. Zakona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PUTA O PRAVNOM LIJEKU: sadrži podatke o tome kojem se tijelu izjavljuje žalba, u kojem roku i na koji način, kao i obvezu plaćanja upravne pristojbe u skladu s posebnim propis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astavni dio Rješenja čini i obrazac obračuna troškova (Obrazac OT), koji prilaže uz rješenje i popunjava ga pružatelj pravne pomoći/vještak/tumač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užatelj pravne pomoći/vještak/tumač dužan je vratiti uredu popunjen obračun troškova uz rješenje o odobravanju korištenja pravne pomoći nakon odluke o odmjeravanju troškova (članak 39. Zakona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obrazac obračun troškova upisuju se podaci o nazivu pružatelja pravne pomoći/vještaku/ tumaču, vrsti postupka ili pravnih radnji poduzetih u okviru pružene pravne pomoći, obavljeni pisani prijevod, obavljeno vještačenje, datum okončanja postupka u okviru obavljenih radnji, ukupni troškovi, datum vraćanja rješenja i priloz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astavni dio rješenja je i obrazac suglasnosti (Obrazac OTS) koji ispunjava osoba ovlaštena od strane Ministarstva pravosuđa.</w:t>
      </w:r>
    </w:p>
    <w:p>
      <w:pPr>
        <w:pStyle w:val="T119sre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OBRAČUN TROŠKOV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/>
      </w:pPr>
      <w:r>
        <w:rPr>
          <w:color w:val="000000"/>
        </w:rPr>
        <w:t>Ovlaštena osoba nakon izvršenog pregleda obračuna troškova i dokumentacije potpisom daje suglasnost na dostavljeni obračun troškova navodeći iznos koji se ima vratiti ili nadoknaditi u konkretnom obračunu troško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kon pružene pravne pomoći u vidu pravnog savjeta, sastavljanja podnesaka u postupku zaštite prava radnika pred poslodavcem ili pravne pomoći u mirnom rješenju spora, odvjetnik je dužan vratiti uredu rješenje o odobravanju korištenja pravne pomoći s obračunom troškova zajedno s originalima računa za nastale troškove, i to u Zakonom propisanom ro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z rješenje odvjetnik je dužan priložiti dokaze o poduzetim pravnim radnjama ili preslike podnesa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obračunu troškova navodi se ukupan iznos vrijednosti pojedinog postupka, odnosno pojedine pravne radnje, kao i visina ranije primljenih iznosa po rješenju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kon pravomoćnog okončanja postupka u kojem je pružena pravna pomoć u vidu sastavljanja podnesaka u sudskim postupcima ili zastupanja u sudskim postupcima, odvjetnik je dužan vratiti uredu rješenje o odobravanju korištenja pravne pomoći s obračunom troškova zajedno s originalima računa za nastale troškove, i to u Zakonom propisanom ro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z rješenje odvjetnik je dužan priloži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e o poduzetim pravnim radnja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sliku podneska kojim je postupak pokrenut, odnosno odluke kojom je postupak okončan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obračunu troškova navodi se ukupan iznos vrijednosti pojedinog postupka, odnosno pojedine pravne radnje, kao i visina ranije primljenih iznosa po rješenju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kon pravomoćnog okončanja postupka, vještak je dužan vratiti uredu rješenje o odobravanju korištenja pravne pomoći s obračunom troškova zajedno s originalima računa za nastale troškove, i to u Zakonom propisanom ro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z rješenje vještak je dužan priložiti pravomoćnu odluku o odmjeravanju troškova postupka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kon pravomoćnosti odluke o odmjeravanju troškova, tumač je dužan vratiti uredu rješenje o odobravanju korištenja pravne pomoći s obračunom troškova zajedno s originalnim računom za nastale troškove, i to u Zakonom propisanom ro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z rješenje tumač je dužan priložiti pravomoćnu odluku o odmjeravanju troškova postupka.</w:t>
      </w:r>
    </w:p>
    <w:p>
      <w:pPr>
        <w:pStyle w:val="T119sre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PRIJELAZNE I ZAVRŠNE ODREDBE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anom stupanja na snagu ovog Pravilnika prestaje važiti Pravilnik o obrascu zahtjeva za odobravanje pravne pomoći, obrascu rješenja i evidenciji izdanih rješenja o odobravanju korištenja pravne pomoći (»Narodne novine«, broj 148/11).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 dana nakon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1/14-01/23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14-04-01-02-03-14-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1. svibnja 2014.</w:t>
      </w:r>
    </w:p>
    <w:p>
      <w:pPr>
        <w:pStyle w:val="T98potpis"/>
        <w:ind w:left="10973" w:hanging="0"/>
        <w:jc w:val="center"/>
        <w:rPr/>
      </w:pPr>
      <w:r>
        <w:rPr>
          <w:color w:val="000000"/>
        </w:rPr>
        <w:t>Ministar</w:t>
        <w:br/>
        <w:br/>
      </w:r>
      <w:r>
        <w:rPr>
          <w:rStyle w:val="Bold"/>
          <w:b/>
          <w:bCs/>
          <w:color w:val="000000"/>
        </w:rPr>
        <w:t>Orsat Miljenić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v. r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brazac: ZOPP</w:t>
      </w:r>
    </w:p>
    <w:p>
      <w:pPr>
        <w:pStyle w:val="T119fet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HTJEV ZA ODOBRAVANJE PRAVNE POMOĆI</w:t>
      </w:r>
    </w:p>
    <w:p>
      <w:pPr>
        <w:pStyle w:val="T109fet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pute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1. Svi traženi podaci u ovom Zahtjevu moraju biti upisani za podnositelja zahtjeva i sve članove kućanstva. Obrazac zahtjeva molimo ispuniti čitko velikim tiskanim slovima. Nepotpuni i nejasni podaci mogu izazvati odugovlačenje u postupku odobravanja zahtjeva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2. Zahtjev se predaje osobno ili preporučeno poštom nadležnom Uredu državne uprave ili njegovoj ispostavi prema mjestu prebivališta (boravišta) podnositelja zahtjeva. Za podnošenje Zahtjeva ne plaćaju se upravne pristojbe.</w:t>
      </w:r>
    </w:p>
    <w:p>
      <w:pPr>
        <w:pStyle w:val="T98bezuvl"/>
        <w:jc w:val="both"/>
        <w:rPr/>
      </w:pPr>
      <w:r>
        <w:rPr/>
        <w:t>POD MATERIJALNOM I KAZNENOM ODGOVORNOŠĆU DAJEM SLJEDEĆE PODATKE: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4"/>
        <w:gridCol w:w="1734"/>
        <w:gridCol w:w="1095"/>
        <w:gridCol w:w="1089"/>
      </w:tblGrid>
      <w:tr>
        <w:trPr/>
        <w:tc>
          <w:tcPr>
            <w:tcW w:w="925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A. PODACI O PODNOSITELJU ZAHTJEVA</w:t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</w:t>
            </w:r>
          </w:p>
        </w:tc>
        <w:tc>
          <w:tcPr>
            <w:tcW w:w="28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08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uški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color w:val="000000"/>
              </w:rPr>
              <w:br/>
              <w:t xml:space="preserve">Ženski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ZIME</w:t>
            </w:r>
          </w:p>
        </w:tc>
        <w:tc>
          <w:tcPr>
            <w:tcW w:w="282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OCA/MAJKE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ROĐENJA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 ROĐENJA/DRŽAVA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LJANSTVO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I BROJ IDENTIFIKACIJSKOG DOKUMENTA (osobna iskaznica ili putovnica)</w:t>
            </w:r>
          </w:p>
        </w:tc>
        <w:tc>
          <w:tcPr>
            <w:tcW w:w="2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 I TIJELO IZDAVANJA</w:t>
            </w:r>
          </w:p>
        </w:tc>
        <w:tc>
          <w:tcPr>
            <w:tcW w:w="2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2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OBA S INVALIDITETOM</w:t>
            </w:r>
          </w:p>
        </w:tc>
        <w:tc>
          <w:tcPr>
            <w:tcW w:w="21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                NE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BIVALIŠTE:</w:t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ICA i KUĆNI BROJ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 i POŠTANSKI BROJ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UPANIJA/DRŽAVA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391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X109fettbold"/>
        <w:jc w:val="both"/>
        <w:rPr>
          <w:color w:val="000000"/>
        </w:rPr>
      </w:pPr>
      <w:r>
        <w:rPr>
          <w:color w:val="000000"/>
        </w:rPr>
        <w:t>A.1. PODACI O ZAKONSKOM ZASTUPNIKU ILI STARATELJU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7"/>
        <w:gridCol w:w="1725"/>
      </w:tblGrid>
      <w:tr>
        <w:trPr/>
        <w:tc>
          <w:tcPr>
            <w:tcW w:w="92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U slučaju da je pravna pomoć potrebna maloljetniku ili osobi koja je lišena poslovne sposobnost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zahtjev u njezino ime podnosi zakonski zastupnik ili staratelj</w:t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ŽAVLJANSTVO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I BROJ IDENTIFIKACIJSKOG DOKUMENTA (osobna iskaznica ili putovnica)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ZNAKA AKTA KOJIM JE POSTAVLJEN Z.ZASTUPNIK/STRATELJ I TIJELO KOJE JE AKT DONJELO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BIVALIŠTE:</w:t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ICA i KUĆNI BROJ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 i POŠTANSKI BROJ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ŽUPANIJA/DRŽAVA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X109fettbold"/>
        <w:jc w:val="both"/>
        <w:rPr/>
      </w:pPr>
      <w:r>
        <w:rPr/>
        <w:t>B. PRAVNA STVAR ZA KOJU SE PRAVNA POMOĆ TRAŽI</w:t>
      </w:r>
    </w:p>
    <w:tbl>
      <w:tblPr>
        <w:tblW w:w="1231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5"/>
      </w:tblGrid>
      <w:tr>
        <w:trPr/>
        <w:tc>
          <w:tcPr>
            <w:tcW w:w="123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(opisno):</w:t>
            </w:r>
          </w:p>
        </w:tc>
      </w:tr>
    </w:tbl>
    <w:p>
      <w:pPr>
        <w:pStyle w:val="X109fettbold"/>
        <w:jc w:val="both"/>
        <w:rPr>
          <w:color w:val="000000"/>
        </w:rPr>
      </w:pPr>
      <w:r>
        <w:rPr>
          <w:color w:val="000000"/>
        </w:rPr>
        <w:t>C. ODABERITE JEDNU OD VRSTE POSTUPKA U KOJOJ TRAŽITE PRAVNU POMOĆ</w:t>
      </w:r>
    </w:p>
    <w:p>
      <w:pPr>
        <w:pStyle w:val="T98bezuvl"/>
        <w:jc w:val="both"/>
        <w:rPr/>
      </w:pPr>
      <w:r>
        <w:rPr>
          <w:rStyle w:val="Kurziv"/>
          <w:i/>
          <w:iCs/>
          <w:color w:val="000000"/>
        </w:rPr>
        <w:t>Napomena:</w:t>
      </w:r>
      <w:r>
        <w:rPr>
          <w:rStyle w:val="Appleconvertedspace"/>
          <w:i/>
          <w:iCs/>
          <w:color w:val="000000"/>
        </w:rPr>
        <w:t> </w:t>
      </w:r>
      <w:r>
        <w:rPr/>
        <w:t>U tablici C. 1. moguće je odabrati samo jednu od ponuđenih mogućnosti.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7"/>
        <w:gridCol w:w="2085"/>
      </w:tblGrid>
      <w:tr>
        <w:trPr/>
        <w:tc>
          <w:tcPr>
            <w:tcW w:w="7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C.1. VRSTE POSTUPAKA: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U postupcima u svezi sa stvarnim pravima, osim zemljišnoknjižnih postupaka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U postupcima iz radnih odnosa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c) U postupcima iz obiteljskih odnosa, osim u postupcima sporazumnog razvoda braka u kojima bračni drugovi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nemaju maloljetnu zajedničku ili posvojenu djecu ili nad kojom ostvaruju roditeljsku skrb nakon punoljestnosti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d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U ovršnim postupcima i postupcima osiguranja kada je rječ o prisilnom ostvarenju ili osiguranju tražbine koja</w:t>
              <w:br/>
              <w:t>proizlazi iz postupka za koji se prema odredbama ovog Zakona može odobriti pravna pomoć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7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) Mirno rješenje spora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f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Ostali sudski postupci (iznimno, kada takva potreba proizlazi iz konkretnih životnih okolnosti)</w:t>
            </w:r>
          </w:p>
        </w:tc>
        <w:tc>
          <w:tcPr>
            <w:tcW w:w="20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X109fettbold"/>
        <w:jc w:val="both"/>
        <w:rPr>
          <w:color w:val="000000"/>
        </w:rPr>
      </w:pPr>
      <w:r>
        <w:rPr>
          <w:color w:val="000000"/>
        </w:rPr>
        <w:t>D. ODABERITE PONUĐENI OBLIK PRAVNE POMOĆI KOJU TRAŽITE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7"/>
        <w:gridCol w:w="3585"/>
      </w:tblGrid>
      <w:tr>
        <w:trPr/>
        <w:tc>
          <w:tcPr>
            <w:tcW w:w="5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Pravni savjet</w:t>
            </w:r>
          </w:p>
        </w:tc>
        <w:tc>
          <w:tcPr>
            <w:tcW w:w="3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Pravna pomoć u sastavljanju podnesaka u postupku zaštite prava radnika pred poslodavcem</w:t>
            </w:r>
          </w:p>
        </w:tc>
        <w:tc>
          <w:tcPr>
            <w:tcW w:w="3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Zastupanje u sudskim postupcima</w:t>
            </w:r>
          </w:p>
        </w:tc>
        <w:tc>
          <w:tcPr>
            <w:tcW w:w="3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5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Pravna pomoć u mirnom rješenju spora</w:t>
            </w:r>
          </w:p>
        </w:tc>
        <w:tc>
          <w:tcPr>
            <w:tcW w:w="35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bezuvl"/>
        <w:jc w:val="both"/>
        <w:rPr/>
      </w:pPr>
      <w:r>
        <w:rPr>
          <w:rStyle w:val="Kurziv"/>
          <w:i/>
          <w:iCs/>
          <w:color w:val="000000"/>
        </w:rPr>
        <w:t>Napomena:</w:t>
      </w:r>
      <w:r>
        <w:rPr>
          <w:rStyle w:val="Appleconvertedspace"/>
          <w:i/>
          <w:iCs/>
          <w:color w:val="000000"/>
        </w:rPr>
        <w:t> </w:t>
      </w:r>
      <w:r>
        <w:rPr/>
        <w:t>Ukoliko vam je uz gore odabrani oblik pravne pomoći potrebno i oslobođenje od plaćanja troškova sudskog posutpka iz tablice D.1. ili oslobođenje od plaćanja sudskih pristojbi iz tablice D.2. moguće je odabrati i jedan od tih oblika pravne pomoći.</w:t>
      </w:r>
    </w:p>
    <w:tbl>
      <w:tblPr>
        <w:tblW w:w="1228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85"/>
      </w:tblGrid>
      <w:tr>
        <w:trPr/>
        <w:tc>
          <w:tcPr>
            <w:tcW w:w="122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b/>
                <w:bCs/>
                <w:color w:val="000000"/>
              </w:rPr>
              <w:t>D.1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SLOBOĐENJE OD PLAĆAJA TROŠKOVA SUDSKOG POSUTPKA</w:t>
            </w:r>
          </w:p>
        </w:tc>
      </w:tr>
      <w:tr>
        <w:trPr/>
        <w:tc>
          <w:tcPr>
            <w:tcW w:w="122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b/>
                <w:bCs/>
                <w:color w:val="000000"/>
              </w:rPr>
              <w:t>D.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OSLOBOĐENJE OD PLAĆANJA SUDSKIH PRISTOJBI</w:t>
            </w:r>
          </w:p>
        </w:tc>
      </w:tr>
    </w:tbl>
    <w:p>
      <w:pPr>
        <w:pStyle w:val="X109fettbold"/>
        <w:jc w:val="both"/>
        <w:rPr>
          <w:color w:val="000000"/>
        </w:rPr>
      </w:pPr>
      <w:r>
        <w:rPr>
          <w:rStyle w:val="Bold"/>
          <w:b/>
          <w:bCs/>
          <w:color w:val="000000"/>
        </w:rPr>
        <w:t>E. ODOBRAVANJE PRAVNE POMOĆI BEZ UTVRĐIVANJA IMOVNOG STANJ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7"/>
        <w:gridCol w:w="3405"/>
      </w:tblGrid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Dijete u postupku radi ostvarivanja prava na uzdržavanje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Žrtva kaznenog djela nasilja u postupku radi ostvarivanja prava na naknadu štete koja je</w:t>
              <w:br/>
              <w:t>počinjenjem kaznenog djela prouzročena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3. Korisnik pomoći za udržavanje u skladu s posebnim propisima kojima je uređeno ostvarivanj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prava iz sustava socijalne skrbi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4. Osoba koja je korisnik prava na opskrbninu prema Zaknu o pravima hrvatskih branitelja iz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Domovinskog rata i članova njihovih obitelji i Zakonu o zaštiti vojnih i civilnih invalida rata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Tražitelj azila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Azilant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Stranac pod supsidijarnom zaštitom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Stranac pod privremenom zaštitom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Dijete stranac zatečeno u RH bez pratnje roditelja ili zakonskog zastupnika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10. Stranac koji nezakonito boravi i stranac na kratkotrajnom boravku koji su u postupku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donošenja rješenja o protjerivanju ili rješenja o povratu</w:t>
            </w:r>
          </w:p>
        </w:tc>
        <w:tc>
          <w:tcPr>
            <w:tcW w:w="34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</w:tbl>
    <w:p>
      <w:pPr>
        <w:pStyle w:val="X109fettbold"/>
        <w:jc w:val="both"/>
        <w:rPr>
          <w:color w:val="000000"/>
        </w:rPr>
      </w:pPr>
      <w:r>
        <w:rPr>
          <w:rStyle w:val="Bold"/>
          <w:b/>
          <w:bCs/>
          <w:color w:val="000000"/>
        </w:rPr>
        <w:t>F.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PODACI O ČLANOVIMA KUĆANSTAVA PODNOSITELJA ZAHTJEV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Broj članova kućanstva (uključujući i podnositelja zahtjeva) _______</w:t>
      </w:r>
    </w:p>
    <w:tbl>
      <w:tblPr>
        <w:tblW w:w="119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3"/>
        <w:gridCol w:w="3166"/>
        <w:gridCol w:w="1146"/>
        <w:gridCol w:w="4575"/>
      </w:tblGrid>
      <w:tr>
        <w:trPr/>
        <w:tc>
          <w:tcPr>
            <w:tcW w:w="30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</w:tc>
        <w:tc>
          <w:tcPr>
            <w:tcW w:w="3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um rođenja</w:t>
            </w:r>
          </w:p>
        </w:tc>
        <w:tc>
          <w:tcPr>
            <w:tcW w:w="11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IB</w:t>
            </w:r>
          </w:p>
        </w:tc>
        <w:tc>
          <w:tcPr>
            <w:tcW w:w="4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nos prema</w:t>
              <w:br/>
              <w:t>podnositelju zahtjeva</w:t>
            </w:r>
          </w:p>
        </w:tc>
      </w:tr>
      <w:tr>
        <w:trPr/>
        <w:tc>
          <w:tcPr>
            <w:tcW w:w="30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X109fettbold"/>
        <w:jc w:val="both"/>
        <w:rPr>
          <w:color w:val="000000"/>
        </w:rPr>
      </w:pPr>
      <w:r>
        <w:rPr>
          <w:color w:val="000000"/>
        </w:rPr>
        <w:t>G. IMOVNO STANJE PODNOSITELJA ZAHTJEVA I ČLANOVA KUĆANSTVA</w:t>
      </w:r>
    </w:p>
    <w:p>
      <w:pPr>
        <w:pStyle w:val="T98bezuvl"/>
        <w:jc w:val="both"/>
        <w:rPr/>
      </w:pPr>
      <w:r>
        <w:rPr>
          <w:rStyle w:val="Kurziv"/>
          <w:i/>
          <w:iCs/>
          <w:color w:val="000000"/>
        </w:rPr>
        <w:t>Napomena uz tablicu G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upisuje se posebno za podnositelja zahtjeva i svakog člana kućanstva podatak o prihodima ostvarenim u razdoblju od 12 mjeseci prije početka mjeseca u kojem se zahtjev podnosi. Ukoliko ima više članova kućanstva od predviđenih mjesta u tablici ostali se upisuju na poleđini zahtjeva.</w:t>
      </w:r>
    </w:p>
    <w:p>
      <w:pPr>
        <w:pStyle w:val="X109fettbold"/>
        <w:jc w:val="both"/>
        <w:rPr>
          <w:color w:val="000000"/>
        </w:rPr>
      </w:pPr>
      <w:r>
        <w:rPr>
          <w:color w:val="000000"/>
        </w:rPr>
        <w:t>Tablica G.1 PODACI O DOHOTKU I PRIMICIMA</w:t>
      </w:r>
    </w:p>
    <w:tbl>
      <w:tblPr>
        <w:tblW w:w="117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91"/>
        <w:gridCol w:w="4364"/>
        <w:gridCol w:w="1875"/>
      </w:tblGrid>
      <w:tr>
        <w:trPr/>
        <w:tc>
          <w:tcPr>
            <w:tcW w:w="5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i prezime podnositelja zahtjeva i članova kućanstva</w:t>
            </w:r>
          </w:p>
        </w:tc>
        <w:tc>
          <w:tcPr>
            <w:tcW w:w="4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hodi od nesamostalnog/samostalnog rada</w:t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slodavca</w:t>
              <w:br/>
              <w:t>Sjedište/adresa</w:t>
            </w:r>
          </w:p>
        </w:tc>
      </w:tr>
      <w:tr>
        <w:trPr/>
        <w:tc>
          <w:tcPr>
            <w:tcW w:w="5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UPAN IZNOS:</w:t>
            </w:r>
          </w:p>
        </w:tc>
        <w:tc>
          <w:tcPr>
            <w:tcW w:w="623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bezuvl"/>
        <w:jc w:val="both"/>
        <w:rPr>
          <w:color w:val="000000"/>
        </w:rPr>
      </w:pPr>
      <w:r>
        <w:rPr>
          <w:color w:val="000000"/>
        </w:rPr>
        <w:t>Napomena uz tablicu G.2 – u tablici G.2 upisuju se podaci o stanu ili kući u vlasništvu/suvlasništvu podnositelja zahtjeva i članova kućanstva kojim se zadovoljavaju osnovne stambene potrebe, odnosno dio nekretnine nužan za ostvarenje osnovnih životnih potreba za podnositelja zahtjeva i članova njegovog kućanstva, a posebno se upisuju podaci o ostalim nekretninama u vlasništvu/suvlasništvu podnositelja zahtjeva ili članova kućanstva, stan, kuća, poslovni prostor, zemljište ili ostale nekretnine. Ukoliko ima više nekretnina od predviđenih mjesta u tablici ostale se upisuju na poleđini zahtjeva.</w:t>
      </w:r>
    </w:p>
    <w:p>
      <w:pPr>
        <w:pStyle w:val="X109fettbold"/>
        <w:jc w:val="both"/>
        <w:rPr>
          <w:color w:val="000000"/>
        </w:rPr>
      </w:pPr>
      <w:r>
        <w:rPr>
          <w:color w:val="000000"/>
        </w:rPr>
        <w:t>Tablica G.2 PODACI O /SVIM NEKRETNINAMA</w:t>
      </w:r>
    </w:p>
    <w:tbl>
      <w:tblPr>
        <w:tblW w:w="117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7"/>
        <w:gridCol w:w="1307"/>
        <w:gridCol w:w="1468"/>
        <w:gridCol w:w="1640"/>
        <w:gridCol w:w="1973"/>
        <w:gridCol w:w="1205"/>
      </w:tblGrid>
      <w:tr>
        <w:trPr/>
        <w:tc>
          <w:tcPr>
            <w:tcW w:w="4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rsta</w:t>
              <w:br/>
              <w:t>nekretnine</w:t>
            </w:r>
          </w:p>
        </w:tc>
        <w:tc>
          <w:tcPr>
            <w:tcW w:w="1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lasnik</w:t>
              <w:br/>
              <w:t>(ime i prezime)</w:t>
            </w:r>
          </w:p>
        </w:tc>
        <w:tc>
          <w:tcPr>
            <w:tcW w:w="14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a</w:t>
              <w:br/>
              <w:t>(ulica, kbr. i mjesto)</w:t>
            </w:r>
          </w:p>
        </w:tc>
        <w:tc>
          <w:tcPr>
            <w:tcW w:w="1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risna površina u m</w:t>
            </w:r>
            <w:r>
              <w:rPr>
                <w:rStyle w:val="Fus"/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žišna vrijednost u kunama</w:t>
            </w:r>
          </w:p>
        </w:tc>
        <w:tc>
          <w:tcPr>
            <w:tcW w:w="12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pomena</w:t>
            </w:r>
          </w:p>
        </w:tc>
      </w:tr>
      <w:tr>
        <w:trPr/>
        <w:tc>
          <w:tcPr>
            <w:tcW w:w="4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kretnina nužna za ostvarenje osnovnih životnih postreba (stan ili kuća)</w:t>
            </w:r>
          </w:p>
        </w:tc>
        <w:tc>
          <w:tcPr>
            <w:tcW w:w="1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slovni prostor</w:t>
            </w:r>
          </w:p>
        </w:tc>
        <w:tc>
          <w:tcPr>
            <w:tcW w:w="1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mljiše</w:t>
            </w:r>
          </w:p>
        </w:tc>
        <w:tc>
          <w:tcPr>
            <w:tcW w:w="1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e nekretnine</w:t>
            </w:r>
          </w:p>
        </w:tc>
        <w:tc>
          <w:tcPr>
            <w:tcW w:w="13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bezuvl"/>
        <w:jc w:val="both"/>
        <w:rPr/>
      </w:pPr>
      <w:r>
        <w:rPr>
          <w:rStyle w:val="Kurziv"/>
          <w:i/>
          <w:iCs/>
          <w:color w:val="000000"/>
        </w:rPr>
        <w:t>Napomena uz tablicu G.3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navode se prijevozna sredstva (vozila, plovila i dr.) podnositelja zahtjeva i članova kućanstva. Ukoliko ima više prijevoznih sredstava od predviđenih mjesta u tablici ostala se upisuju na poleđini zahtjeva.</w:t>
      </w:r>
    </w:p>
    <w:p>
      <w:pPr>
        <w:pStyle w:val="X109fettbold"/>
        <w:jc w:val="both"/>
        <w:rPr>
          <w:color w:val="000000"/>
        </w:rPr>
      </w:pPr>
      <w:r>
        <w:rPr>
          <w:color w:val="000000"/>
        </w:rPr>
        <w:t>Tablica G.3 PODACI O PRIJEVOZNIM SREDSTVIMA</w:t>
      </w:r>
    </w:p>
    <w:tbl>
      <w:tblPr>
        <w:tblW w:w="1161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32"/>
        <w:gridCol w:w="850"/>
        <w:gridCol w:w="1028"/>
      </w:tblGrid>
      <w:tr>
        <w:trPr/>
        <w:tc>
          <w:tcPr>
            <w:tcW w:w="9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daci o vozilima/ plovilima:</w:t>
            </w:r>
          </w:p>
        </w:tc>
        <w:tc>
          <w:tcPr>
            <w:tcW w:w="187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lasnik (ime i prezime)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, marka i tip, god. proizvodnje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9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gistarska oznaka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ijednost u kunama</w:t>
            </w:r>
          </w:p>
        </w:tc>
        <w:tc>
          <w:tcPr>
            <w:tcW w:w="8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bezuvl"/>
        <w:jc w:val="both"/>
        <w:rPr/>
      </w:pPr>
      <w:r>
        <w:rPr>
          <w:rStyle w:val="Kurziv"/>
          <w:i/>
          <w:iCs/>
          <w:color w:val="000000"/>
        </w:rPr>
        <w:t>Napomena uz tablicu G.4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– unosi se iznos gotovine u domaćoj i stranoj valuti, štednja odnosno novčana sredstva na osobnim računima ili štednim knjižicama, vrijednosni papiri, poslovni udjeli i ostala imovina u tuzemstvu, mirovina, poslovni udjeli i ostala imovina u inozemstvu podnositelja zahtjeva i članova kućanstva.</w:t>
      </w:r>
    </w:p>
    <w:p>
      <w:pPr>
        <w:pStyle w:val="X109fettbold"/>
        <w:jc w:val="both"/>
        <w:rPr>
          <w:color w:val="000000"/>
        </w:rPr>
      </w:pPr>
      <w:r>
        <w:rPr>
          <w:color w:val="000000"/>
        </w:rPr>
        <w:t>Tablica G.4 PODACI O OSTALOJ IMOVINI I PRIMICIMA</w:t>
      </w:r>
    </w:p>
    <w:tbl>
      <w:tblPr>
        <w:tblW w:w="1150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0"/>
        <w:gridCol w:w="3262"/>
        <w:gridCol w:w="1663"/>
      </w:tblGrid>
      <w:tr>
        <w:trPr/>
        <w:tc>
          <w:tcPr>
            <w:tcW w:w="65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Vrsta imovine/primitka (štednja, vrijednosni papiri, poslovni udjeli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mirovina i ostala imovina)</w:t>
            </w:r>
          </w:p>
        </w:tc>
        <w:tc>
          <w:tcPr>
            <w:tcW w:w="3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i prezime vlasnika/korisnika</w:t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u kunama</w:t>
            </w:r>
          </w:p>
        </w:tc>
      </w:tr>
      <w:tr>
        <w:trPr/>
        <w:tc>
          <w:tcPr>
            <w:tcW w:w="65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bezuvl"/>
        <w:jc w:val="both"/>
        <w:rPr>
          <w:color w:val="000000"/>
        </w:rPr>
      </w:pPr>
      <w:r>
        <w:rPr>
          <w:color w:val="000000"/>
        </w:rPr>
        <w:t>U _____________________, 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otpis podnositelja zahtjeva</w:t>
        <w:br/>
        <w:t>_____________________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brazac: ZOPP-S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ME I PREZIME 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ADRESA 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MJESTO I DATUM ____________________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16. st. 2. Zakona o besplatnoj pravnoj pomoći (»Narodne novine«, broj 143/13) i članka 7. Zakona o zaštiti osobnih podataka (»Narodne novine«, broj 103/03., 118/06., 41/08., 130/11. i 106/12.) dajem sljedeću</w:t>
      </w:r>
    </w:p>
    <w:p>
      <w:pPr>
        <w:pStyle w:val="T119fet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ZRIČITU PISANU SUGLASNOST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Ja ______________________________ ________________</w:t>
      </w:r>
    </w:p>
    <w:p>
      <w:pPr>
        <w:pStyle w:val="T87lanak"/>
        <w:jc w:val="both"/>
        <w:rPr>
          <w:color w:val="000000"/>
        </w:rPr>
      </w:pPr>
      <w:r>
        <w:rPr>
          <w:color w:val="000000"/>
        </w:rPr>
        <w:t>(ime i prezime, sobni identifikacijski broj) (adresa)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zjavljujem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. Svi podaci navedeni u zahtjevu odobravanje korištenja besplatne pravne pomoći u cijelosti su točno navedeni. Za točnost podataka odgovaram materijalno i kazneno.</w:t>
      </w:r>
    </w:p>
    <w:p>
      <w:pPr>
        <w:pStyle w:val="T87lanak"/>
        <w:jc w:val="both"/>
        <w:rPr>
          <w:color w:val="000000"/>
        </w:rPr>
      </w:pPr>
      <w:r>
        <w:rPr>
          <w:color w:val="000000"/>
        </w:rPr>
        <w:t>II. Dopuštam Uredu državne uprave u ____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             (naziv županije/ureda Grada Zagreba)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da izvrši uvid u sve podatke o mojim ukupnim prihodima i imovini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II. Izjavu dajem u svrhu odobravanja sekundarne pravne pomoći.</w:t>
      </w:r>
    </w:p>
    <w:p>
      <w:pPr>
        <w:pStyle w:val="T98bezuvl"/>
        <w:jc w:val="center"/>
        <w:rPr>
          <w:color w:val="000000"/>
        </w:rPr>
      </w:pPr>
      <w:r>
        <w:rPr>
          <w:color w:val="000000"/>
        </w:rPr>
        <w:t>Potpis:</w:t>
      </w:r>
    </w:p>
    <w:p>
      <w:pPr>
        <w:pStyle w:val="T98bezuvl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br/>
        <w:br/>
        <w:t>Obrazac: ROPP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REPUBLIKA HRVATSK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URED DRŽAVNE UPRAVE U _______ ŽUPANIJI/ GRAD ZAGREB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KLASA: 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URBROJ: 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U _______ dana___________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red državne uprave u županiji/Grad Zagreb na temelju članka 16. stavka 4. i članka 17. stavak 1. Zakona o besplatnoj pravnoj pomoć (»Narodne novine«, broj 143/13), povodom zahtjeva _______________ (ime i prezime, adresa) u predmetu odobravanja korišenja sekunadarne pravne pomoći, donosi</w:t>
      </w:r>
    </w:p>
    <w:p>
      <w:pPr>
        <w:pStyle w:val="T119fet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JEŠENJE O ODOBRAVANJU PRAVNE POMOĆI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. Podnositelju zahtjeva ___________ iz _____________ (osobni indetifikacijski broj) ____________ odobrava se korištenje pravne pomoći za</w:t>
      </w:r>
      <w:r>
        <w:rPr>
          <w:rStyle w:val="Appleconvertedspace"/>
          <w:color w:val="000000"/>
        </w:rPr>
        <w:t> 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 (oblik pravne pomoći) ______________ (vrsta postupka)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I.Pravna pomoć odobrava se u visini od ______________% iznosa troškova pravne pomoći koja za odobrenu pravnu pomoć iznosi _________________ kuna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II.Određuje se pružatelj pravne pomoći odvjetnik ______________ (ime, prezime i adresa odvjetnika)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IV. Rješenje vrijedi samo za pravnu stvar iz točke I. i ne može se koristiti u druge svrhe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V. Odobrava se korištenje pravne pomoći za oslobođenje od plaćanja troškova sudskog posutpka u visini od _________ % iznosa troškova sudskog postupka i vrijedi od _______ (datum podnošenja zahtjeva Uredu)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VI. Odobrava se korištenje pravne pomoći za oslobođenje od plaćanja sudskih pristojbi u visini od __________ % iznosa prostojbe i vrijedi od __________ (datum podnošenja zahtjeva Uredu)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VII. Žalba ne odgađa izvršenje rješenja u odobrenom dijelu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brazloženje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Upozorenje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Od podnošenja zahtjeva za pravnu pomoć do dana konačnog obračuna troškova pravne pomoći, korisnik pravne pomoći je dužan izvijestiti ured/Grad Zagreb o svim promjenama koje bi mogle imati utjecaja na pravo ostvarivanja i opseg pravne pomoći. Korisnik pravne pomoći dužan je izvijestiti o nastalim promjenama u roku od osam dana od dana saznanja za iste u skladu s odredbom članka 22. Zakona o besplatnoj pravnoj pomoći u suprotnom će se na korisnika primijeniti odredba članka 25. Zakona o besplatnoj pravnoj pomoći.</w:t>
      </w:r>
    </w:p>
    <w:p>
      <w:pPr>
        <w:pStyle w:val="T109sre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UTA O PRAVNOM LIJEKU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odnositelj zahtjeva, odnosno korisnik pravne pomoći kojemu pravna pomoć nije odobrena ili nije odobrena u punom opsegu, može protiv ovog rješenja Ureda državne uprave u županiji/Gradu Zagrebu u roku od 15 dana od dana dostave rješenja podnijeti žalbu Ministarstvu pravosuđa, u odnosu na dio zahtjeva za koji mu pravna pomoć nije odobrena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Žalba se predaje Uredu državne uprave u županiji/Gradu Zagrebu u pisanom obliku, neposredno ili preporučeno poštom, a može se izjaviti usmeno na zapisnik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Na žalbu se plaća upravna pristojba u iznosu od 50,00 kuna prema Tarifnom broju 3. Tarife Upravnih pristojbi Zakona o uprvnim prostojbama (»Narodne novine«, broj 8/96, 77/96, 95/97, 131/97, 68/98, 66/99, 145/99, 30/00, 116/00, 163/03, 17/04, 110/04, 141/04, 15/05, 153/05, 129/06, 117/07, 25/08, 60/08, 20/10, 69/10, 126/11, 112/12, 19/13 i 80/13)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OTPIS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osobe ovlaštene za izdavanje rješenj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Dostaviti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nositelju zahtjev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 spis predmeta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brazac: OT</w:t>
      </w:r>
    </w:p>
    <w:p>
      <w:pPr>
        <w:pStyle w:val="T119fet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RAČUN TROŠKOV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ISPUNJAVA PRUŽATELJ, VJEŠTAK I TUMAČ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Naziv pružatelja pravne pomoći/ tumača ili vještak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T98bezuvl"/>
        <w:jc w:val="both"/>
        <w:rPr/>
      </w:pPr>
      <w:r>
        <w:rPr>
          <w:color w:val="000000"/>
        </w:rPr>
        <w:t>Vrsta postupka ili pravnih radnji poduzetih u okviru pružene pravne pomoći/ obavljeni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pisani prijevod/ obavljeno vještačenje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Datum okončanja postupka u okviru obavljenih radnji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Ukupni troškovi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Datum vraćanja rješenja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Prilozi: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T98bezuvl"/>
        <w:jc w:val="center"/>
        <w:rPr>
          <w:color w:val="000000"/>
        </w:rPr>
      </w:pPr>
      <w:r>
        <w:rPr>
          <w:color w:val="000000"/>
        </w:rPr>
        <w:t>POTPIS</w:t>
      </w:r>
    </w:p>
    <w:p>
      <w:pPr>
        <w:pStyle w:val="T98bezuvl"/>
        <w:jc w:val="center"/>
        <w:rPr>
          <w:color w:val="000000"/>
        </w:rPr>
      </w:pPr>
      <w:r>
        <w:rPr>
          <w:color w:val="000000"/>
        </w:rPr>
        <w:t>Ovlaštene osobe koja je</w:t>
        <w:br/>
        <w:t>izvršila obračun troškova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brazac: OTS</w:t>
      </w:r>
    </w:p>
    <w:p>
      <w:pPr>
        <w:pStyle w:val="T119fet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GLASNOST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lašena osoba od strane Ministarstva pravosuđa izvršila je pregled obračuna troškova, dokumentacije i daje suglasnost na dostavljeni obračun troškova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Obračun troškova ili iznosa koji se imaju vratiti ili nadoknaditi __________________.</w:t>
      </w:r>
    </w:p>
    <w:p>
      <w:pPr>
        <w:pStyle w:val="T98"/>
        <w:jc w:val="center"/>
        <w:rPr>
          <w:color w:val="000000"/>
        </w:rPr>
      </w:pPr>
      <w:r>
        <w:rPr>
          <w:color w:val="000000"/>
        </w:rPr>
        <w:br/>
        <w:t>POTPIS</w:t>
      </w:r>
    </w:p>
    <w:p>
      <w:pPr>
        <w:pStyle w:val="T98"/>
        <w:jc w:val="center"/>
        <w:rPr>
          <w:color w:val="000000"/>
        </w:rPr>
      </w:pPr>
      <w:r>
        <w:rPr>
          <w:color w:val="000000"/>
        </w:rPr>
        <w:t>ovlaštene oso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N64/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us">
    <w:name w:val="fus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/>
  </w:style>
  <w:style w:type="paragraph" w:styleId="Brojd">
    <w:name w:val="broj-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19sred">
    <w:name w:val="t-11-9-sred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T119fett">
    <w:name w:val="t-11-9-fett"/>
    <w:basedOn w:val="Normal"/>
    <w:qFormat/>
    <w:pPr>
      <w:spacing w:before="280" w:after="280"/>
    </w:pPr>
    <w:rPr/>
  </w:style>
  <w:style w:type="paragraph" w:styleId="T109fett">
    <w:name w:val="t-10-9-fett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X109fettbold">
    <w:name w:val="x10-9-fett-bold"/>
    <w:basedOn w:val="Normal"/>
    <w:qFormat/>
    <w:pPr>
      <w:spacing w:before="280" w:after="280"/>
    </w:pPr>
    <w:rPr/>
  </w:style>
  <w:style w:type="paragraph" w:styleId="T87lanak">
    <w:name w:val="t-8-7-lanak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6:00Z</dcterms:created>
  <dc:creator>gbanic</dc:creator>
  <dc:description/>
  <cp:keywords/>
  <dc:language>en-US</dc:language>
  <cp:lastModifiedBy>gbanic</cp:lastModifiedBy>
  <dcterms:modified xsi:type="dcterms:W3CDTF">2014-05-28T12:37:00Z</dcterms:modified>
  <cp:revision>2</cp:revision>
  <dc:subject/>
  <dc:title>MINISTARSTVO PRAVOSUĐA</dc:title>
</cp:coreProperties>
</file>